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ANDA DI CANDIDATUR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PPI LOCALI DI LAVO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ll'Ordine Professionale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ssistenti Sociali Calabr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a Paolo Orsi 1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7100 Catanzar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rdascalabria@pec.it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Il/La sottoscritto/a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il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_____ via 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_________________ cell____________________e-mail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: _______________________________ codice fiscale 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i essere ammesso/a alla </w:t>
      </w:r>
      <w:r>
        <w:rPr>
          <w:rFonts w:cs="Times New Roman" w:ascii="Times New Roman" w:hAnsi="Times New Roman"/>
          <w:bCs/>
          <w:iCs/>
        </w:rPr>
        <w:t>selezione per partecipare,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a titolo gratuito,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ai gruppi di lavoro a termine provinciali, istituiti dal Consiglio dell’Ordine professionale degli Assistenti Sociali della Calabria con delibera n. 385 del 21/12/2019</w:t>
      </w:r>
      <w:r>
        <w:rPr>
          <w:rFonts w:cs="Times New Roman" w:ascii="Times New Roman" w:hAnsi="Times New Roman"/>
          <w:bCs/>
        </w:rPr>
        <w:t xml:space="preserve"> e di candidarsi per il Gruppo di lavoro della provincia di 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tal fine  dichiara, consapevole delle sanzioni penali previste dall’art. 76 del D.P.R. n. 445/2000 in caso di dichiarazioni mendaci, dichiara i</w:t>
      </w:r>
      <w:r>
        <w:rPr>
          <w:rFonts w:cs="Times New Roman" w:ascii="Times New Roman" w:hAnsi="Times New Roman"/>
          <w:b/>
        </w:rPr>
        <w:t>l possesso dei seguenti requisiti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di essere iscritto all’Albo professionale regionale dal___________  n. iscrizione _____________ sez.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essere in regola con il pagamento delle quote di iscrizione all’Alb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ver assolto all’obbligo formativ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non essere stati colpiti da provvedimenti disciplinari definitivi, o da sentenze penali di condanna passate in giudicato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in merito al trattamento dei dati personali esprime il consenso al trattamento degli stessi nel rispetto delle finalità e modalità di cui al D.lgs n. 196 /2003 e s.m.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allegare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urriculum vitae debitamente sottoscritt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otocopia del documento di identità in corso di validità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Data________________________ </w:t>
        <w:tab/>
        <w:tab/>
        <w:tab/>
        <w:tab/>
        <w:tab/>
        <w:t>Firma 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6:09:00Z</dcterms:created>
  <dc:creator>smoretto</dc:creator>
  <dc:description/>
  <cp:keywords/>
  <dc:language>en-US</dc:language>
  <cp:lastModifiedBy>asus</cp:lastModifiedBy>
  <cp:lastPrinted>2018-01-29T13:20:00Z</cp:lastPrinted>
  <dcterms:modified xsi:type="dcterms:W3CDTF">2020-01-29T16:09:00Z</dcterms:modified>
  <cp:revision>2</cp:revision>
  <dc:subject/>
  <dc:title>Modello  di candidatura</dc:title>
</cp:coreProperties>
</file>