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CANDIDATU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LENCO ESPERTI PER COMMISSIONI ENTI PUBBLICI E PRIV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'Ordine Profess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stenti Sociali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dascalabria@pec.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/La sottoscritto/a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il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via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 cell____________________e-mail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 codice fiscale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bCs/>
          <w:iCs/>
        </w:rPr>
        <w:t>selezione per essere inserito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 titolo gratuito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ell'elenco di assistenti sociali esperti iscritti all'Albo, da mettere a disposizione degli enti pubblici e privati che facciano richiesta di professionisti per le procedure di selezione di assistenti soc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fine, consapevole delle sanzioni penali previste dall’art. 76 del D.P.R. n. 445/2000 in caso di dichiarazioni mendaci, dichiar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i essere iscritto all’Albo professionale regionale dal___________  n. iscrizione _____________ sez.____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szCs w:val="24"/>
        </w:rPr>
        <w:t>ssere in regola con il pagamento della quota annuale dell’Albo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szCs w:val="24"/>
        </w:rPr>
        <w:t>ver assolto all’obbligo formativo</w:t>
      </w:r>
      <w:r>
        <w:rPr>
          <w:bCs/>
          <w:color w:val="000000"/>
        </w:rPr>
        <w:t>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colpito da provvedimenti disciplinari definitivi, o da sentenze penali di condanna passate in giudicato;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maturato almeno cinque anni di servizio presso enti pubblici e privati nell'ambito dei servizi social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in merito al trattamento dei dati personali esprime il consenso al trattamento degli stessi nel rispetto delle finalità e modalità di cui al D.lgs n. 196 /2003 e s.m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alleg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dichiarazione ai sensi di legge attestante i contratti stipulati comprovanti il possesso dei cinque anni di serviz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curriculum nel quale sia ben evidenziata il campo di lavoro nel quale è maturata l'esperienza profession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beratoria alla pubblicazione sul sito dell'Ordine dei dati di cui al punto 5 dell’avviso e all'invio del cv agli enti che ne faranno richie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Fotocopia del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Data________________________ </w:t>
        <w:tab/>
        <w:tab/>
        <w:tab/>
        <w:tab/>
        <w:tab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1:00Z</dcterms:created>
  <dc:creator>smoretto</dc:creator>
  <dc:description/>
  <cp:keywords/>
  <dc:language>en-US</dc:language>
  <cp:lastModifiedBy>asus</cp:lastModifiedBy>
  <cp:lastPrinted>2018-01-29T13:20:00Z</cp:lastPrinted>
  <dcterms:modified xsi:type="dcterms:W3CDTF">2019-10-07T10:11:00Z</dcterms:modified>
  <cp:revision>2</cp:revision>
  <dc:subject/>
  <dc:title>Modello  di candidatura</dc:title>
</cp:coreProperties>
</file>