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ANDA DI CANDIDATURA PER ASSISTENZA E CONSULENZA IN MATERIA PROTEZIONE DEI DATI IN AMBITO PUBBLI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'Ordine Professionale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istenti Sociali Calabr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a Paolo Orsi 1/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88100 Catanzar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Il/La sottoscritto/a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il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_____ via 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_________________ cell____________________e-mail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: _______________________________ codice fiscale 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i essere ammesso/a alla </w:t>
      </w:r>
      <w:r>
        <w:rPr>
          <w:rFonts w:cs="Times New Roman" w:ascii="Times New Roman" w:hAnsi="Times New Roman"/>
          <w:bCs/>
          <w:iCs/>
        </w:rPr>
        <w:t>selezione per un incarico professionale in materia di protezione dei dati in ambito pubblico ai sensi del Regolamento U.E. 2016/679 del Parlamento europeo e del Consiglio del 27 aprile 2016 relativo alla protezione delle persone fisiche con riguardo al trattamento dei dati personali, nonché alla libera circolazione di tali d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tal fine dichiara, consapevole delle sanzioni penali previste dall’art. 76 del D.P.R. n. 445/2000 in caso di dichiarazioni mendaci, dichiara i</w:t>
      </w:r>
      <w:r>
        <w:rPr>
          <w:rFonts w:cs="Times New Roman" w:ascii="Times New Roman" w:hAnsi="Times New Roman"/>
          <w:b/>
        </w:rPr>
        <w:t>l possesso dei seguenti requisiti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ttadinanza italiana; </w:t>
      </w:r>
    </w:p>
    <w:p>
      <w:pPr>
        <w:pStyle w:val="Normal"/>
        <w:suppressAutoHyphens w:val="false"/>
        <w:spacing w:lineRule="auto" w:line="240" w:before="0" w:after="0"/>
        <w:ind w:left="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vero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ttadinanza di uno degli Stati membri dell'Unione europea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ossesso della laurea specialistica, o laurea magistrale del previgente ordinamento in _____________________________ conseguita presso ______________________________ </w:t>
      </w:r>
    </w:p>
    <w:p>
      <w:pPr>
        <w:pStyle w:val="Normal"/>
        <w:suppressAutoHyphens w:val="false"/>
        <w:spacing w:lineRule="auto" w:line="240" w:before="0" w:after="0"/>
        <w:ind w:left="420" w:hanging="0"/>
        <w:jc w:val="both"/>
        <w:rPr/>
      </w:pPr>
      <w:r>
        <w:rPr>
          <w:rFonts w:cs="Arial" w:ascii="Arial" w:hAnsi="Arial"/>
        </w:rPr>
        <w:t xml:space="preserve">il ________________________________;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n aver riportato condanne penali e non essere stati interdetti o sottoposti a misure che escludono, secondo le leggi vigenti, la costituzione di un rapporto di impiego con la Pubblica Amministrazione, né trovarsi in alcuna condizione di incompatibilità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n essere stato destituito, dispensato o decaduto dall’impiego presso una Pubblica Amministrazione ai sensi e nei limiti previsti dalla legislazione vigent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non trovarmi nelle situazioni indicate dall’art. 80 del D.Lgs. n. 50/2016 ed in conflitto di interessi con l'incarico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possesso di partita IV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profondita conoscenza della normativa e delle prassi in materia di privacy, nonché delle norme e delle procedure amministrative che caratterizzano lo specifico settore di riferimento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perienza documentata in incarichi nell'ambito del trattamento dei dati oggetto del presente avviso per come riportato nell'allegato curriculum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i fini della valutazione per l’assegnazione dell’incarico di offrire, rispetto all’importo dell’art. 4 del Capitolato, il seguente importo al netto di IVA per la realizzazione delle attività previste nell’avviso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uro ________________________________________</w:t>
      </w:r>
    </w:p>
    <w:p>
      <w:pPr>
        <w:pStyle w:val="Normal"/>
        <w:suppressAutoHyphens w:val="false"/>
        <w:spacing w:lineRule="auto" w:line="240" w:before="0" w:after="0"/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40" w:before="0" w:after="0"/>
        <w:ind w:left="4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 altresì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preso piena visione dell'avviso e del capitolato e di accettarne tutte le condizioni in essi contenute.</w:t>
      </w:r>
    </w:p>
    <w:p>
      <w:pPr>
        <w:pStyle w:val="Normal"/>
        <w:rPr/>
      </w:pPr>
      <w:r>
        <w:rPr>
          <w:rFonts w:cs="Arial" w:ascii="Arial" w:hAnsi="Arial"/>
        </w:rPr>
        <w:t xml:space="preserve">Data________________________ </w:t>
        <w:tab/>
        <w:tab/>
        <w:tab/>
        <w:tab/>
        <w:tab/>
        <w:t>Firma _________________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in merito al trattamento dei dati personali esprime il consenso al trattamento degli stessi nel rispetto delle finalità e modalità di cui al D.lgs n. 196 /2003 e s.m.i.</w:t>
      </w:r>
    </w:p>
    <w:p>
      <w:pPr>
        <w:pStyle w:val="Normal"/>
        <w:rPr/>
      </w:pPr>
      <w:r>
        <w:rPr>
          <w:rFonts w:cs="Arial" w:ascii="Arial" w:hAnsi="Arial"/>
        </w:rPr>
        <w:t xml:space="preserve">Data________________________ </w:t>
        <w:tab/>
        <w:tab/>
        <w:tab/>
        <w:tab/>
        <w:tab/>
        <w:t>Firma 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 allegar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 Curriculum vitae debitamente sottoscritt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2. Fotocopia del documento di identità in corso di validità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55:00Z</dcterms:created>
  <dc:creator>smoretto</dc:creator>
  <dc:description/>
  <cp:keywords/>
  <dc:language>en-US</dc:language>
  <cp:lastModifiedBy>asus</cp:lastModifiedBy>
  <cp:lastPrinted>2018-01-29T13:20:00Z</cp:lastPrinted>
  <dcterms:modified xsi:type="dcterms:W3CDTF">2020-02-05T13:55:00Z</dcterms:modified>
  <cp:revision>2</cp:revision>
  <dc:subject/>
  <dc:title>Modello  di candidatura</dc:title>
</cp:coreProperties>
</file>