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ICHIARAZIONE ESPERIENZA PROFESSION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La sottoscritto/a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il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 cell____________________e-mail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 codice fiscale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onsapevole delle sanzioni penali previste dall’art. 76 del D.P.R. n. 445/2000 in caso di dichiarazioni mendaci, dichiara di avere maturato l'esperienza professionale di assistente sociale di seguito riportat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 datore di lavo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logia*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a (data inizio e data fi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totale del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cipali ambiti di lavo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Contratto a termine, incarico con P.I., ec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re copia documento identità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ata________________________ </w:t>
        <w:tab/>
        <w:tab/>
        <w:tab/>
        <w:tab/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26:00Z</dcterms:created>
  <dc:creator>smoretto</dc:creator>
  <dc:description/>
  <cp:keywords/>
  <dc:language>en-US</dc:language>
  <cp:lastModifiedBy>HP</cp:lastModifiedBy>
  <cp:lastPrinted>2018-01-29T13:20:00Z</cp:lastPrinted>
  <dcterms:modified xsi:type="dcterms:W3CDTF">2018-09-13T18:38:00Z</dcterms:modified>
  <cp:revision>3</cp:revision>
  <dc:subject/>
  <dc:title>Modello  di candidatura</dc:title>
</cp:coreProperties>
</file>